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4" w:space="1" w:color="000000"/>
        </w:pBdr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i/>
          <w:i/>
          <w:iCs/>
          <w:sz w:val="30"/>
          <w:szCs w:val="30"/>
          <w:lang w:val="ro-RO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ro-RO"/>
        </w:rPr>
        <w:t xml:space="preserve">ANEXA </w:t>
      </w:r>
      <w:ins w:id="0" w:author="Utilizator" w:date="2017-07-07T16:21:00Z">
        <w:r>
          <w:rPr>
            <w:rFonts w:cs="Arial" w:ascii="Arial" w:hAnsi="Arial"/>
            <w:b/>
            <w:bCs/>
            <w:i/>
            <w:iCs/>
            <w:sz w:val="30"/>
            <w:szCs w:val="30"/>
            <w:lang w:val="ro-RO"/>
          </w:rPr>
          <w:t>9</w:t>
        </w:r>
      </w:ins>
      <w:del w:id="1" w:author="Utilizator" w:date="2017-07-07T16:21:00Z">
        <w:r>
          <w:rPr>
            <w:rFonts w:cs="Arial" w:ascii="Arial" w:hAnsi="Arial"/>
            <w:b/>
            <w:bCs/>
            <w:i/>
            <w:iCs/>
            <w:sz w:val="30"/>
            <w:szCs w:val="30"/>
            <w:lang w:val="ro-RO"/>
          </w:rPr>
          <w:delText>8</w:delText>
        </w:r>
      </w:del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right"/>
        <w:rPr>
          <w:rFonts w:ascii="Arial" w:hAnsi="Arial" w:cs="Arial"/>
          <w:b/>
          <w:b/>
          <w:bCs/>
          <w:sz w:val="30"/>
          <w:szCs w:val="30"/>
          <w:lang w:val="ro-RO"/>
        </w:rPr>
      </w:pPr>
      <w:r>
        <w:rPr>
          <w:rFonts w:eastAsia="Arial" w:cs="Arial" w:ascii="Arial" w:hAnsi="Arial"/>
          <w:b/>
          <w:bCs/>
          <w:sz w:val="30"/>
          <w:szCs w:val="30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lang w:val="ro-RO" w:eastAsia="en-US"/>
        </w:rPr>
      </w:pPr>
      <w:r>
        <w:rPr>
          <w:rFonts w:cs="Arial" w:ascii="Arial" w:hAnsi="Arial"/>
          <w:b/>
          <w:bCs/>
          <w:lang w:val="ro-RO"/>
        </w:rPr>
        <w:t xml:space="preserve">Lista codurilor CAEN </w:t>
      </w:r>
      <w:r>
        <w:rPr>
          <w:rFonts w:cs="Arial" w:ascii="Arial" w:hAnsi="Arial"/>
          <w:b/>
          <w:color w:val="000000"/>
          <w:lang w:val="ro-RO" w:eastAsia="en-US"/>
        </w:rPr>
        <w:t xml:space="preserve">pentru care nu sunt considerate cheltuieli eligibile construcţia, modernizarea sau extinderea clădirilor, </w:t>
      </w:r>
      <w:r>
        <w:rPr>
          <w:rFonts w:cs="Arial" w:ascii="Arial" w:hAnsi="Arial"/>
          <w:b/>
          <w:color w:val="000000"/>
          <w:u w:val="single"/>
          <w:lang w:val="ro-RO" w:eastAsia="en-US"/>
        </w:rPr>
        <w:t>ci numai dotarea acestora.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 w:eastAsia="en-US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10"/>
        <w:gridCol w:w="801"/>
        <w:gridCol w:w="4689"/>
        <w:gridCol w:w="990"/>
        <w:gridCol w:w="720"/>
      </w:tblGrid>
      <w:tr>
        <w:trPr>
          <w:trHeight w:val="2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288" w:firstLine="288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n.c.a. : neclasificate altundev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* parte d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Diviziu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Grup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lasă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AEN Rev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CAEN Rev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bCs/>
                <w:sz w:val="18"/>
                <w:szCs w:val="18"/>
                <w:lang w:val="ro-RO"/>
              </w:rPr>
              <w:t>ISIC Rev. 4</w:t>
            </w:r>
          </w:p>
        </w:tc>
      </w:tr>
      <w:tr>
        <w:trPr>
          <w:trHeight w:val="2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2" w:author="Carmen Curuia" w:date="2017-07-07T16:11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SECŢIUNEA </w:delText>
              </w:r>
            </w:del>
            <w:del w:id="3" w:author="Carmen Curuia" w:date="2017-07-07T16:11:00Z">
              <w:r>
                <w:rPr>
                  <w:rFonts w:cs="Arial" w:ascii="Arial" w:hAnsi="Arial"/>
                  <w:b/>
                  <w:bCs/>
                  <w:sz w:val="22"/>
                  <w:szCs w:val="22"/>
                  <w:lang w:val="ro-RO"/>
                </w:rPr>
                <w:delText>J</w:delText>
              </w:r>
            </w:del>
            <w:del w:id="4" w:author="Carmen Curuia" w:date="2017-07-07T16:11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 -</w:delText>
              </w:r>
            </w:del>
            <w:del w:id="5" w:author="Carmen Curuia" w:date="2017-07-07T16:11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INFORMAŢII ŞI COMUNICAŢII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6" w:author="Carmen Curuia" w:date="2017-07-07T16:11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58 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7" w:author="Carmen Curuia" w:date="2017-07-07T16:10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Activităţi de editare 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8" w:author="Carmen Curuia" w:date="2017-07-07T16:10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581 </w:delText>
              </w:r>
            </w:del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9" w:author="Carmen Curuia" w:date="2017-07-07T16:10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Activităţi de editare a cărţilor, ziarelor, revistelor şi alte activităţi de editare 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0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5811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1" w:author="Carmen Curuia" w:date="2017-07-07T16:10:00Z">
              <w:r>
                <w:rPr>
                  <w:rFonts w:eastAsia="Arial" w:cs="Arial" w:ascii="Arial" w:hAnsi="Arial"/>
                  <w:sz w:val="19"/>
                  <w:szCs w:val="19"/>
                  <w:lang w:val="ro-RO"/>
                </w:rPr>
                <w:delText xml:space="preserve"> </w:delText>
              </w:r>
            </w:del>
            <w:del w:id="12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Activităţi de editare a cărţilor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del w:id="13" w:author="Carmen Curuia" w:date="2017-07-07T16:10:00Z">
              <w:r>
                <w:rPr>
                  <w:rFonts w:eastAsia="Arial" w:cs="Arial" w:ascii="Arial" w:hAnsi="Arial"/>
                  <w:sz w:val="19"/>
                  <w:szCs w:val="19"/>
                  <w:lang w:val="ro-RO"/>
                </w:rPr>
                <w:delText xml:space="preserve"> </w:delText>
              </w:r>
            </w:del>
            <w:del w:id="14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2211* 7240*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5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5811 </w:delText>
              </w:r>
            </w:del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6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5812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7" w:author="Carmen Curuia" w:date="2017-07-07T16:10:00Z">
              <w:r>
                <w:rPr>
                  <w:rFonts w:eastAsia="Arial" w:cs="Arial" w:ascii="Arial" w:hAnsi="Arial"/>
                  <w:sz w:val="19"/>
                  <w:szCs w:val="19"/>
                  <w:lang w:val="ro-RO"/>
                </w:rPr>
                <w:delText xml:space="preserve"> </w:delText>
              </w:r>
            </w:del>
            <w:del w:id="18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Activităţi de editarea de ghiduri, compendii, liste de adrese şi similare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9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2211* 7240*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20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5812 </w:delText>
              </w:r>
            </w:del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21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5813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22" w:author="Carmen Curuia" w:date="2017-07-07T16:10:00Z">
              <w:r>
                <w:rPr>
                  <w:rFonts w:eastAsia="Arial" w:cs="Arial" w:ascii="Arial" w:hAnsi="Arial"/>
                  <w:sz w:val="19"/>
                  <w:szCs w:val="19"/>
                  <w:lang w:val="ro-RO"/>
                </w:rPr>
                <w:delText xml:space="preserve"> </w:delText>
              </w:r>
            </w:del>
            <w:del w:id="23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Activităţi de editare a ziarelor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24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2212 7240*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25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5813* </w:delText>
              </w:r>
            </w:del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26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5814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27" w:author="Carmen Curuia" w:date="2017-07-07T16:10:00Z">
              <w:r>
                <w:rPr>
                  <w:rFonts w:eastAsia="Arial" w:cs="Arial" w:ascii="Arial" w:hAnsi="Arial"/>
                  <w:sz w:val="19"/>
                  <w:szCs w:val="19"/>
                  <w:lang w:val="ro-RO"/>
                </w:rPr>
                <w:delText xml:space="preserve"> </w:delText>
              </w:r>
            </w:del>
            <w:del w:id="28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Activităţi de editare a revistelor şi periodicelor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29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2213 7240*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del w:id="30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5813* </w:delText>
              </w:r>
            </w:del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31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5819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32" w:author="Carmen Curuia" w:date="2017-07-07T16:10:00Z">
              <w:r>
                <w:rPr>
                  <w:rFonts w:eastAsia="Arial" w:cs="Arial" w:ascii="Arial" w:hAnsi="Arial"/>
                  <w:sz w:val="19"/>
                  <w:szCs w:val="19"/>
                  <w:lang w:val="ro-RO"/>
                </w:rPr>
                <w:delText xml:space="preserve"> </w:delText>
              </w:r>
            </w:del>
            <w:del w:id="33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Alte activităţi de editare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34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2215 2222* 7240*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35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5819 </w:delText>
              </w:r>
            </w:del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36" w:author="Carmen Curuia" w:date="2017-07-07T16:10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582 </w:delText>
              </w:r>
            </w:del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37" w:author="Carmen Curuia" w:date="2017-07-07T16:10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Activităţi de editare a produselor software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38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5821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39" w:author="Carmen Curuia" w:date="2017-07-07T16:10:00Z">
              <w:r>
                <w:rPr>
                  <w:rFonts w:eastAsia="Arial" w:cs="Arial" w:ascii="Arial" w:hAnsi="Arial"/>
                  <w:sz w:val="19"/>
                  <w:szCs w:val="19"/>
                  <w:lang w:val="ro-RO"/>
                </w:rPr>
                <w:delText xml:space="preserve"> </w:delText>
              </w:r>
            </w:del>
            <w:del w:id="40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Activităţi de editare a jocurilor de calculator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41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221* 7240*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42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5820* </w:delText>
              </w:r>
            </w:del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43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5829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del w:id="44" w:author="Carmen Curuia" w:date="2017-07-07T16:10:00Z">
              <w:r>
                <w:rPr>
                  <w:rFonts w:eastAsia="Arial" w:cs="Arial" w:ascii="Arial" w:hAnsi="Arial"/>
                  <w:sz w:val="19"/>
                  <w:szCs w:val="19"/>
                  <w:lang w:val="ro-RO"/>
                </w:rPr>
                <w:delText xml:space="preserve"> </w:delText>
              </w:r>
            </w:del>
            <w:del w:id="45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Activităţi de editare a altor produse software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46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221* 7240*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47" w:author="Carmen Curuia" w:date="2017-07-07T16:10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5820* </w:delText>
              </w:r>
            </w:del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48" w:author="Carmen Curuia" w:date="2017-07-07T16:11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602 </w:delText>
              </w:r>
            </w:del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49" w:author="Carmen Curuia" w:date="2017-07-07T16:11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Activităţi de difuzare a programelor de televiziune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50" w:author="Carmen Curuia" w:date="2017-07-07T16:11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6020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51" w:author="Carmen Curuia" w:date="2017-07-07T16:11:00Z">
              <w:r>
                <w:rPr>
                  <w:rFonts w:eastAsia="Arial" w:cs="Arial" w:ascii="Arial" w:hAnsi="Arial"/>
                  <w:sz w:val="19"/>
                  <w:szCs w:val="19"/>
                  <w:lang w:val="ro-RO"/>
                </w:rPr>
                <w:delText xml:space="preserve"> </w:delText>
              </w:r>
            </w:del>
            <w:del w:id="52" w:author="Carmen Curuia" w:date="2017-07-07T16:11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Activităţi de difuzare a programelor de televiziune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53" w:author="Carmen Curuia" w:date="2017-07-07T16:11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9220*  6420* 7240*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54" w:author="Carmen Curuia" w:date="2017-07-07T16:11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6020 </w:delText>
              </w:r>
            </w:del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del w:id="55" w:author="Carmen Curuia" w:date="2017-07-07T16:11:00Z">
              <w:r>
                <w:rPr>
                  <w:rFonts w:cs="Arial" w:ascii="Calibri" w:hAnsi="Calibri"/>
                  <w:b/>
                  <w:color w:val="000000"/>
                  <w:sz w:val="22"/>
                  <w:szCs w:val="22"/>
                  <w:lang w:val="ro-RO"/>
                </w:rPr>
                <w:delText>55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del w:id="56" w:author="Carmen Curuia" w:date="2017-07-07T16:11:00Z">
              <w:r>
                <w:rPr>
                  <w:rFonts w:cs="Arial" w:ascii="Calibri" w:hAnsi="Calibri"/>
                  <w:b/>
                  <w:bCs/>
                  <w:color w:val="000000"/>
                  <w:sz w:val="22"/>
                  <w:szCs w:val="22"/>
                  <w:lang w:val="ro-RO"/>
                </w:rPr>
                <w:delText>SECŢIUNEA I</w:delText>
              </w:r>
            </w:del>
            <w:del w:id="57" w:author="Carmen Curuia" w:date="2017-07-07T16:11:00Z">
              <w:r>
                <w:rPr>
                  <w:rFonts w:cs="Arial" w:ascii="Calibri" w:hAnsi="Calibri"/>
                  <w:color w:val="000000"/>
                  <w:sz w:val="22"/>
                  <w:szCs w:val="22"/>
                  <w:lang w:val="ro-RO"/>
                </w:rPr>
                <w:delText xml:space="preserve"> - </w:delText>
              </w:r>
            </w:del>
            <w:del w:id="58" w:author="Carmen Curuia" w:date="2017-07-07T16:11:00Z">
              <w:r>
                <w:rPr>
                  <w:rFonts w:cs="Arial" w:ascii="Calibri" w:hAnsi="Calibri"/>
                  <w:b/>
                  <w:bCs/>
                  <w:color w:val="000000"/>
                  <w:sz w:val="22"/>
                  <w:szCs w:val="22"/>
                  <w:lang w:val="ro-RO"/>
                </w:rPr>
                <w:delText>HOTELURI ŞI RESTAURANTE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del w:id="59" w:author="Carmen Curuia" w:date="2017-07-07T16:11:00Z">
              <w:r>
                <w:rPr>
                  <w:rFonts w:cs="Arial" w:ascii="Calibri" w:hAnsi="Calibri"/>
                  <w:b/>
                  <w:color w:val="000000"/>
                  <w:sz w:val="22"/>
                  <w:szCs w:val="22"/>
                  <w:lang w:val="ro-RO"/>
                </w:rPr>
                <w:delText>559</w:delText>
              </w:r>
            </w:del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del w:id="60" w:author="Carmen Curuia" w:date="2017-07-07T16:11:00Z">
              <w:r>
                <w:rPr>
                  <w:rFonts w:cs="Arial" w:ascii="Calibri" w:hAnsi="Calibri"/>
                  <w:b/>
                  <w:color w:val="000000"/>
                  <w:sz w:val="22"/>
                  <w:szCs w:val="22"/>
                  <w:lang w:val="ro-RO"/>
                </w:rPr>
                <w:delText>Alte servicii de cazare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  <w:del w:id="62" w:author="Carmen Curuia" w:date="2017-07-07T16:11:00Z"/>
              </w:rPr>
            </w:pPr>
            <w:del w:id="61" w:author="Carmen Curuia" w:date="2017-07-07T16:11:00Z">
              <w:r>
                <w:rPr>
                  <w:rFonts w:cs="Arial" w:ascii="Arial" w:hAnsi="Arial"/>
                  <w:color w:val="000000"/>
                  <w:lang w:val="ro-RO"/>
                </w:rPr>
              </w:r>
            </w:del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del w:id="63" w:author="Carmen Curuia" w:date="2017-07-07T16:11:00Z">
              <w:r>
                <w:rPr>
                  <w:rFonts w:cs="Arial" w:ascii="Calibri" w:hAnsi="Calibri"/>
                  <w:color w:val="000000"/>
                  <w:sz w:val="22"/>
                  <w:szCs w:val="22"/>
                  <w:lang w:val="ro-RO"/>
                </w:rPr>
                <w:delText>5590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del w:id="64" w:author="Carmen Curuia" w:date="2017-07-07T16:11:00Z">
              <w:r>
                <w:rPr>
                  <w:rFonts w:cs="Arial" w:ascii="Calibri" w:hAnsi="Calibri"/>
                  <w:color w:val="000000"/>
                  <w:sz w:val="22"/>
                  <w:szCs w:val="22"/>
                  <w:lang w:val="ro-RO"/>
                </w:rPr>
                <w:delText>Alte servicii de cazare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65" w:author="Carmen Curuia" w:date="2017-07-07T16:11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62 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66" w:author="Carmen Curuia" w:date="2017-07-07T16:11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Activităţi de servicii în tehnologia informaţiei 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67" w:author="Carmen Curuia" w:date="2017-07-07T16:11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620 </w:delText>
              </w:r>
            </w:del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68" w:author="Carmen Curuia" w:date="2017-07-07T16:11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Activităţi de servicii în tehnologia informaţiei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69" w:author="Carmen Curuia" w:date="2017-07-07T16:11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6201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70" w:author="Carmen Curuia" w:date="2017-07-07T16:11:00Z">
              <w:r>
                <w:rPr>
                  <w:rFonts w:eastAsia="Arial" w:cs="Arial" w:ascii="Arial" w:hAnsi="Arial"/>
                  <w:sz w:val="19"/>
                  <w:szCs w:val="19"/>
                  <w:lang w:val="ro-RO"/>
                </w:rPr>
                <w:delText xml:space="preserve"> </w:delText>
              </w:r>
            </w:del>
            <w:del w:id="71" w:author="Carmen Curuia" w:date="2017-07-07T16:11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Activităţi de realizare a soft-ului la comandă (software orientat client)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del w:id="72" w:author="Carmen Curuia" w:date="2017-07-07T16:11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221* 7222* 7240*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73" w:author="Carmen Curuia" w:date="2017-07-07T16:11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6201 </w:delText>
              </w:r>
            </w:del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74" w:author="Carmen Curuia" w:date="2017-07-07T16:11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6202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75" w:author="Carmen Curuia" w:date="2017-07-07T16:11:00Z">
              <w:r>
                <w:rPr>
                  <w:rFonts w:eastAsia="Arial" w:cs="Arial" w:ascii="Arial" w:hAnsi="Arial"/>
                  <w:sz w:val="19"/>
                  <w:szCs w:val="19"/>
                  <w:lang w:val="ro-RO"/>
                </w:rPr>
                <w:delText xml:space="preserve"> </w:delText>
              </w:r>
            </w:del>
            <w:del w:id="76" w:author="Carmen Curuia" w:date="2017-07-07T16:11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Activităţi de consultanţă în tehnologia informaţiei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77" w:author="Carmen Curuia" w:date="2017-07-07T16:11:00Z">
              <w:r>
                <w:rPr>
                  <w:rFonts w:eastAsia="Arial" w:cs="Arial" w:ascii="Arial" w:hAnsi="Arial"/>
                  <w:sz w:val="19"/>
                  <w:szCs w:val="19"/>
                  <w:lang w:val="ro-RO"/>
                </w:rPr>
                <w:delText xml:space="preserve"> </w:delText>
              </w:r>
            </w:del>
            <w:del w:id="78" w:author="Carmen Curuia" w:date="2017-07-07T16:11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210 7222*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79" w:author="Carmen Curuia" w:date="2017-07-07T16:11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6202* </w:delText>
              </w:r>
            </w:del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80" w:author="Carmen Curuia" w:date="2017-07-07T16:11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6203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81" w:author="Carmen Curuia" w:date="2017-07-07T16:11:00Z">
              <w:r>
                <w:rPr>
                  <w:rFonts w:eastAsia="Arial" w:cs="Arial" w:ascii="Arial" w:hAnsi="Arial"/>
                  <w:sz w:val="19"/>
                  <w:szCs w:val="19"/>
                  <w:lang w:val="ro-RO"/>
                </w:rPr>
                <w:delText xml:space="preserve"> </w:delText>
              </w:r>
            </w:del>
            <w:del w:id="82" w:author="Carmen Curuia" w:date="2017-07-07T16:11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Activităţi de management (gestiune şi exploatare) a mijloacelor de calcul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83" w:author="Carmen Curuia" w:date="2017-07-07T16:11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230*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84" w:author="Carmen Curuia" w:date="2017-07-07T16:11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6202* </w:delText>
              </w:r>
            </w:del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85" w:author="Carmen Curuia" w:date="2017-07-07T16:11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6209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86" w:author="Carmen Curuia" w:date="2017-07-07T16:11:00Z">
              <w:r>
                <w:rPr>
                  <w:rFonts w:eastAsia="Arial" w:cs="Arial" w:ascii="Arial" w:hAnsi="Arial"/>
                  <w:sz w:val="19"/>
                  <w:szCs w:val="19"/>
                  <w:lang w:val="ro-RO"/>
                </w:rPr>
                <w:delText xml:space="preserve"> </w:delText>
              </w:r>
            </w:del>
            <w:del w:id="87" w:author="Carmen Curuia" w:date="2017-07-07T16:11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Alte activităţi de servicii privind tehnologia informaţiei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88" w:author="Carmen Curuia" w:date="2017-07-07T16:11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3002* 7222* 7260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89" w:author="Carmen Curuia" w:date="2017-07-07T16:11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6209 </w:delText>
              </w:r>
            </w:del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informatic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3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portalurilor web, prelucrarea datelor, administrarea paginilor web şi activităţi conex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Prelucrarea datelor, administrarea paginilor web şi activităţi conex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30* 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1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31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ale portalurilor web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312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90" w:author="Carmen Curuia" w:date="2017-07-07T16:12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639 </w:delText>
              </w:r>
            </w:del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91" w:author="Carmen Curuia" w:date="2017-07-07T16:12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Alte activităţi de servicii informaţionale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92" w:author="Carmen Curuia" w:date="2017-07-07T16:12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6391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93" w:author="Carmen Curuia" w:date="2017-07-07T16:12:00Z">
              <w:r>
                <w:rPr>
                  <w:rFonts w:eastAsia="Arial" w:cs="Arial" w:ascii="Arial" w:hAnsi="Arial"/>
                  <w:sz w:val="19"/>
                  <w:szCs w:val="19"/>
                  <w:lang w:val="ro-RO"/>
                </w:rPr>
                <w:delText xml:space="preserve"> </w:delText>
              </w:r>
            </w:del>
            <w:del w:id="94" w:author="Carmen Curuia" w:date="2017-07-07T16:12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Activităţi ale agenţiilor de ştiri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95" w:author="Carmen Curuia" w:date="2017-07-07T16:12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9240*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96" w:author="Carmen Curuia" w:date="2017-07-07T16:12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6391 </w:delText>
              </w:r>
            </w:del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97" w:author="Carmen Curuia" w:date="2017-07-07T16:12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6399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98" w:author="Carmen Curuia" w:date="2017-07-07T16:12:00Z">
              <w:r>
                <w:rPr>
                  <w:rFonts w:eastAsia="Arial" w:cs="Arial" w:ascii="Arial" w:hAnsi="Arial"/>
                  <w:sz w:val="19"/>
                  <w:szCs w:val="19"/>
                  <w:lang w:val="ro-RO"/>
                </w:rPr>
                <w:delText xml:space="preserve"> </w:delText>
              </w:r>
            </w:del>
            <w:del w:id="99" w:author="Carmen Curuia" w:date="2017-07-07T16:12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Alte activităţi de servicii informaţionale n.c.a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00" w:author="Carmen Curuia" w:date="2017-07-07T16:12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487*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01" w:author="Carmen Curuia" w:date="2017-07-07T16:12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6399 </w:delText>
              </w:r>
            </w:del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M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 PROFESIONALE, ŞTIINŢIFICE ŞI TEHNIC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69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69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tabilitate şi audit financiar; consultanţă în domeniul fisc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6920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7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ale direcţiilor(centralelor), birourilor administrative centralizate; activităţi de management şi de consultanţă în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7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onsultanţă în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702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consultanţă pentru afaceri şi manage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14* 0501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020*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02" w:author="Carmen Curuia" w:date="2017-07-07T16:14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71 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03" w:author="Carmen Curuia" w:date="2017-07-07T16:14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>Activităţi de arhitectură şi inginerie; activităţi de testări  şi analiză tehnică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04" w:author="Carmen Curuia" w:date="2017-07-07T16:14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711 </w:delText>
              </w:r>
            </w:del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05" w:author="Carmen Curuia" w:date="2017-07-07T16:14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Activităţi de arhitectură, inginerie şi servicii de consultanţă tehnică legate de acestea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06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111 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07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Activităţi de arhitectură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08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420*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09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110* </w:delText>
              </w:r>
            </w:del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10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112 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11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Activităţi de inginerie şi consultanţă tehnică legate de acestea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12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420*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13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110* </w:delText>
              </w:r>
            </w:del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14" w:author="Carmen Curuia" w:date="2017-07-07T16:14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712 </w:delText>
              </w:r>
            </w:del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15" w:author="Carmen Curuia" w:date="2017-07-07T16:14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Activităţi de testări şi analize tehnice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16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120 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17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Activităţi de testări şi analize tehnice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18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430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19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120 </w:delText>
              </w:r>
            </w:del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del w:id="120" w:author="Carmen Curuia" w:date="2017-07-07T16:14:00Z">
              <w:r>
                <w:rPr>
                  <w:rFonts w:cs="Arial" w:ascii="Arial" w:hAnsi="Arial"/>
                  <w:color w:val="000000"/>
                  <w:sz w:val="20"/>
                  <w:szCs w:val="20"/>
                  <w:lang w:val="ro-RO"/>
                </w:rPr>
                <w:delText>73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  <w:lang w:val="ro-RO"/>
              </w:rPr>
            </w:pPr>
            <w:del w:id="121" w:author="Carmen Curuia" w:date="2017-07-07T16:14:00Z">
              <w:r>
                <w:rPr>
                  <w:rFonts w:cs="Arial" w:ascii="Arial" w:hAnsi="Arial"/>
                  <w:color w:val="000000"/>
                  <w:sz w:val="18"/>
                  <w:szCs w:val="18"/>
                  <w:lang w:val="ro-RO"/>
                </w:rPr>
                <w:delText>731</w:delText>
              </w:r>
            </w:del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  <w:lang w:val="ro-RO"/>
              </w:rPr>
            </w:pPr>
            <w:del w:id="122" w:author="Carmen Curuia" w:date="2017-07-07T16:14:00Z">
              <w:r>
                <w:rPr>
                  <w:rFonts w:cs="Arial" w:ascii="Arial" w:hAnsi="Arial"/>
                  <w:sz w:val="18"/>
                  <w:szCs w:val="18"/>
                  <w:lang w:val="ro-RO"/>
                </w:rPr>
                <w:delText>7311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23" w:author="Carmen Curuia" w:date="2017-07-07T16:14:00Z">
              <w:r>
                <w:rPr>
                  <w:rFonts w:cs="Arial" w:ascii="Calibri" w:hAnsi="Calibri"/>
                  <w:color w:val="000000"/>
                  <w:sz w:val="22"/>
                  <w:szCs w:val="22"/>
                  <w:lang w:val="ro-RO"/>
                </w:rPr>
                <w:delText>Activitati ale agentiilor de publicitate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24" w:author="Carmen Curuia" w:date="2017-07-07T16:14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74 </w:delText>
              </w:r>
            </w:del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25" w:author="Carmen Curuia" w:date="2017-07-07T16:14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Alte activităţi profesionale, ştiinţifice şi tehnice 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26" w:author="Carmen Curuia" w:date="2017-07-07T16:14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741 </w:delText>
              </w:r>
            </w:del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27" w:author="Carmen Curuia" w:date="2017-07-07T16:14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Activităţi de design specializat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28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7410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29" w:author="Carmen Curuia" w:date="2017-07-07T16:14:00Z">
              <w:r>
                <w:rPr>
                  <w:rFonts w:eastAsia="Arial" w:cs="Arial" w:ascii="Arial" w:hAnsi="Arial"/>
                  <w:sz w:val="19"/>
                  <w:szCs w:val="19"/>
                  <w:lang w:val="ro-RO"/>
                </w:rPr>
                <w:delText xml:space="preserve"> </w:delText>
              </w:r>
            </w:del>
            <w:del w:id="130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Activităţi de design specializat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31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487*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32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410 </w:delText>
              </w:r>
            </w:del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33" w:author="Carmen Curuia" w:date="2017-07-07T16:14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743 </w:delText>
              </w:r>
            </w:del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34" w:author="Carmen Curuia" w:date="2017-07-07T16:14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Activităţi de traducere scrisă şi orală (interpreţi)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35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7430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36" w:author="Carmen Curuia" w:date="2017-07-07T16:14:00Z">
              <w:r>
                <w:rPr>
                  <w:rFonts w:eastAsia="Arial" w:cs="Arial" w:ascii="Arial" w:hAnsi="Arial"/>
                  <w:sz w:val="19"/>
                  <w:szCs w:val="19"/>
                  <w:lang w:val="ro-RO"/>
                </w:rPr>
                <w:delText xml:space="preserve"> </w:delText>
              </w:r>
            </w:del>
            <w:del w:id="137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Activităţi de traducere scrisă şi orală (interpreţi)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38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485*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39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490* </w:delText>
              </w:r>
            </w:del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40" w:author="Carmen Curuia" w:date="2017-07-07T16:14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749 </w:delText>
              </w:r>
            </w:del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41" w:author="Carmen Curuia" w:date="2017-07-07T16:14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Alte activităţi profesionale, ştiinţifice şi tehnice n.c.a.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42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7490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  <w:del w:id="145" w:author="Carmen Curuia" w:date="2017-07-07T16:14:00Z"/>
              </w:rPr>
            </w:pPr>
            <w:del w:id="143" w:author="Carmen Curuia" w:date="2017-07-07T16:14:00Z">
              <w:r>
                <w:rPr>
                  <w:rFonts w:eastAsia="Arial" w:cs="Arial" w:ascii="Arial" w:hAnsi="Arial"/>
                  <w:sz w:val="19"/>
                  <w:szCs w:val="19"/>
                  <w:lang w:val="ro-RO"/>
                </w:rPr>
                <w:delText xml:space="preserve"> </w:delText>
              </w:r>
            </w:del>
            <w:del w:id="144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Alte activităţi profesionale, ştiinţifice şi tehnice n.c.a. </w:delText>
              </w:r>
            </w:del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  <w:del w:id="147" w:author="Carmen Curuia" w:date="2017-07-07T16:14:00Z"/>
              </w:rPr>
            </w:pPr>
            <w:del w:id="146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</w:r>
            </w:del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  <w:del w:id="149" w:author="Carmen Curuia" w:date="2017-07-07T16:14:00Z"/>
              </w:rPr>
            </w:pPr>
            <w:del w:id="148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Cu excepţia: </w:delText>
              </w:r>
            </w:del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  <w:del w:id="151" w:author="Carmen Curuia" w:date="2017-07-07T16:14:00Z"/>
              </w:rPr>
            </w:pPr>
            <w:del w:id="150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</w:r>
            </w:del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  <w:del w:id="153" w:author="Carmen Curuia" w:date="2017-07-07T16:14:00Z"/>
              </w:rPr>
            </w:pPr>
            <w:del w:id="152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activităţilor de brokeraj pentru întreprinderi , adică aranjamente pentru cumpărarea şi vânzarea de întreprinderi mici şi mijlocii, inclusiv a experienţei profesionale, dar neincluzând activităţile de brokeraj pentru bunuri imobiliare;</w:delText>
              </w:r>
            </w:del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  <w:del w:id="155" w:author="Carmen Curuia" w:date="2017-07-07T16:14:00Z"/>
              </w:rPr>
            </w:pPr>
            <w:del w:id="154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activităţi de brokeraj pentru brevete (aranjamente pentru cumpărarea şi vânzarea de brevete);</w:delText>
              </w:r>
            </w:del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  <w:del w:id="157" w:author="Carmen Curuia" w:date="2017-07-07T16:14:00Z"/>
              </w:rPr>
            </w:pPr>
            <w:del w:id="156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activităţi de evaluare, altele decât pentru bunuri imobiliare şi asigurări(pentru antichităţi, bijuterii etc.);</w:delText>
              </w:r>
            </w:del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ro-RO"/>
              </w:rPr>
            </w:pPr>
            <w:del w:id="158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auditarea facturilor şi a rapoartelor privind mărfurile.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del w:id="160" w:author="Carmen Curuia" w:date="2017-07-07T16:14:00Z"/>
              </w:rPr>
            </w:pPr>
            <w:del w:id="159" w:author="Carmen Curuia" w:date="2017-07-07T16:14:00Z">
              <w:r>
                <w:rPr>
                  <w:rFonts w:cs="Arial" w:ascii="Arial" w:hAnsi="Arial"/>
                  <w:sz w:val="19"/>
                  <w:szCs w:val="19"/>
                </w:rPr>
                <w:delText>6340* 7487*  7414* 7420* 7460*</w:delText>
              </w:r>
            </w:del>
          </w:p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61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490* </w:delText>
              </w:r>
            </w:del>
          </w:p>
        </w:tc>
      </w:tr>
      <w:tr>
        <w:trPr>
          <w:trHeight w:val="8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  <w:del w:id="163" w:author="Carmen Curuia" w:date="2017-07-07T16:14:00Z"/>
              </w:rPr>
            </w:pPr>
            <w:del w:id="162" w:author="Carmen Curuia" w:date="2017-07-07T16:14:00Z">
              <w:r>
                <w:rPr>
                  <w:rFonts w:cs="Arial" w:ascii="Arial" w:hAnsi="Arial"/>
                  <w:b/>
                  <w:bCs/>
                  <w:color w:val="000000"/>
                  <w:sz w:val="19"/>
                  <w:szCs w:val="19"/>
                  <w:lang w:val="ro-RO"/>
                </w:rPr>
              </w:r>
            </w:del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del w:id="164" w:author="Carmen Curuia" w:date="2017-07-07T16:14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78 </w:delText>
              </w:r>
            </w:del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del w:id="165" w:author="Carmen Curuia" w:date="2017-07-07T16:14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>Activităţi de servicii privind forţa de muncă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highlight w:val="lightGray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C0C0C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C0C0C0"/>
                <w:highlight w:val="lightGray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highlight w:val="lightGray"/>
                <w:lang w:val="ro-RO"/>
              </w:rPr>
            </w:pPr>
            <w:r>
              <w:rPr>
                <w:rFonts w:cs="Arial" w:ascii="Arial" w:hAnsi="Arial"/>
                <w:color w:val="000000"/>
                <w:highlight w:val="lightGray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66" w:author="Carmen Curuia" w:date="2017-07-07T16:14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781 </w:delText>
              </w:r>
            </w:del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67" w:author="Carmen Curuia" w:date="2017-07-07T16:14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>Activităţi ale agenţiilor de plasare a forţei de muncă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68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7810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69" w:author="Carmen Curuia" w:date="2017-07-07T16:14:00Z">
              <w:r>
                <w:rPr>
                  <w:rFonts w:eastAsia="Arial" w:cs="Arial" w:ascii="Arial" w:hAnsi="Arial"/>
                  <w:sz w:val="19"/>
                  <w:szCs w:val="19"/>
                  <w:lang w:val="ro-RO"/>
                </w:rPr>
                <w:delText xml:space="preserve"> </w:delText>
              </w:r>
            </w:del>
            <w:del w:id="170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Activităţi ale agenţiilor de plasare a forţei de muncă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71" w:author="Carmen Curuia" w:date="2017-07-07T16:14:00Z">
              <w:r>
                <w:rPr>
                  <w:rFonts w:eastAsia="Arial" w:cs="Arial" w:ascii="Arial" w:hAnsi="Arial"/>
                  <w:sz w:val="19"/>
                  <w:szCs w:val="19"/>
                  <w:lang w:val="ro-RO"/>
                </w:rPr>
                <w:delText xml:space="preserve"> </w:delText>
              </w:r>
            </w:del>
            <w:del w:id="172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450* 9272*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73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810 </w:delText>
              </w:r>
            </w:del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74" w:author="Carmen Curuia" w:date="2017-07-07T16:14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782 </w:delText>
              </w:r>
            </w:del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75" w:author="Carmen Curuia" w:date="2017-07-07T16:14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Activităţi de contractare, pe baze temporare,a personalului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76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820 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77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Activităţi de contractare, pe baze temporare,a personalului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78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450*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79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820 </w:delText>
              </w:r>
            </w:del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80" w:author="Carmen Curuia" w:date="2017-07-07T16:14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783 </w:delText>
              </w:r>
            </w:del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81" w:author="Carmen Curuia" w:date="2017-07-07T16:14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>Servicii de furnizare şi management a forţei de muncă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82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830 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83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Servicii de furnizare şi management a forţei de muncă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84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450*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85" w:author="Carmen Curuia" w:date="2017-07-07T16:14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830 </w:delText>
              </w:r>
            </w:del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investigaţii şi protecţ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0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privind sistemele de securiz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02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servicii privind sistemele de securizar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4531* 746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020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peisagistică şi servicii pentru clădir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811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servicii suport comb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3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8110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servicii suport comb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7032* 751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110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12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curăţen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1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generale de curăţenie a clădiri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1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specializate de curăţen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9* </w:t>
            </w:r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12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curăţeni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9003* 747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129* </w:t>
            </w:r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cretariat, servicii suport şi alte activităţi de servicii prestate în principal întreprinderil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86" w:author="Carmen Curuia" w:date="2017-07-07T16:15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821 </w:delText>
              </w:r>
            </w:del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87" w:author="Carmen Curuia" w:date="2017-07-07T16:15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Activităţi de secretariat şi servicii suport 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88" w:author="Carmen Curuia" w:date="2017-07-07T16:15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8211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89" w:author="Carmen Curuia" w:date="2017-07-07T16:15:00Z">
              <w:r>
                <w:rPr>
                  <w:rFonts w:eastAsia="Arial" w:cs="Arial" w:ascii="Arial" w:hAnsi="Arial"/>
                  <w:sz w:val="19"/>
                  <w:szCs w:val="19"/>
                  <w:lang w:val="ro-RO"/>
                </w:rPr>
                <w:delText xml:space="preserve"> </w:delText>
              </w:r>
            </w:del>
            <w:del w:id="190" w:author="Carmen Curuia" w:date="2017-07-07T16:15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Activităţi combinate de secretariat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91" w:author="Carmen Curuia" w:date="2017-07-07T16:15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485*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92" w:author="Carmen Curuia" w:date="2017-07-07T16:15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8211 </w:delText>
              </w:r>
            </w:del>
          </w:p>
        </w:tc>
      </w:tr>
      <w:tr>
        <w:trPr>
          <w:trHeight w:val="4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93" w:author="Carmen Curuia" w:date="2017-07-07T16:15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8219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94" w:author="Carmen Curuia" w:date="2017-07-07T16:15:00Z">
              <w:r>
                <w:rPr>
                  <w:rFonts w:eastAsia="Arial" w:cs="Arial" w:ascii="Arial" w:hAnsi="Arial"/>
                  <w:sz w:val="19"/>
                  <w:szCs w:val="19"/>
                  <w:lang w:val="ro-RO"/>
                </w:rPr>
                <w:delText xml:space="preserve"> </w:delText>
              </w:r>
            </w:del>
            <w:del w:id="195" w:author="Carmen Curuia" w:date="2017-07-07T16:15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Activităţi de fotocopiere, de pregătire a documentelor şi alte activităţi specializate de secretariat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96" w:author="Carmen Curuia" w:date="2017-07-07T16:15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485* 6411*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97" w:author="Carmen Curuia" w:date="2017-07-07T16:15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8219 </w:delText>
              </w:r>
            </w:del>
          </w:p>
        </w:tc>
      </w:tr>
      <w:tr>
        <w:trPr>
          <w:trHeight w:val="4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98" w:author="Carmen Curuia" w:date="2017-07-07T16:15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823 </w:delText>
              </w:r>
            </w:del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199" w:author="Carmen Curuia" w:date="2017-07-07T16:15:00Z">
              <w:r>
                <w:rPr>
                  <w:rFonts w:cs="Arial" w:ascii="Arial" w:hAnsi="Arial"/>
                  <w:b/>
                  <w:bCs/>
                  <w:sz w:val="19"/>
                  <w:szCs w:val="19"/>
                  <w:lang w:val="ro-RO"/>
                </w:rPr>
                <w:delText xml:space="preserve">Activităţi de organizare a expoziţiilor, târgurilor şi congreselor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200" w:author="Carmen Curuia" w:date="2017-07-07T16:15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>8230</w:delText>
              </w:r>
            </w:del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201" w:author="Carmen Curuia" w:date="2017-07-07T16:15:00Z">
              <w:r>
                <w:rPr>
                  <w:rFonts w:eastAsia="Arial" w:cs="Arial" w:ascii="Arial" w:hAnsi="Arial"/>
                  <w:sz w:val="19"/>
                  <w:szCs w:val="19"/>
                  <w:lang w:val="ro-RO"/>
                </w:rPr>
                <w:delText xml:space="preserve"> </w:delText>
              </w:r>
            </w:del>
            <w:del w:id="202" w:author="Carmen Curuia" w:date="2017-07-07T16:15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Activităţi de organizare a expoziţiilor, târgurilor şi congreselor 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203" w:author="Carmen Curuia" w:date="2017-07-07T16:15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7487*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del w:id="204" w:author="Carmen Curuia" w:date="2017-07-07T16:15:00Z">
              <w:r>
                <w:rPr>
                  <w:rFonts w:cs="Arial" w:ascii="Arial" w:hAnsi="Arial"/>
                  <w:sz w:val="19"/>
                  <w:szCs w:val="19"/>
                  <w:lang w:val="ro-RO"/>
                </w:rPr>
                <w:delText xml:space="preserve">8230 </w:delText>
              </w:r>
            </w:del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829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ctivităţi de servicii suport pentru întreprinderi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2 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ctivităţi de ambalar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2 </w:t>
            </w:r>
          </w:p>
        </w:tc>
      </w:tr>
      <w:tr>
        <w:trPr>
          <w:trHeight w:val="65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8299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lte activităţi de servicii suport pentru întreprinderi n.c.a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7485* 7487* 7513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8299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SECŢIUNEA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R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 xml:space="preserve">ACTIVITĂŢI DE SPECTACOLE, CULTURALE ŞI RECREATIV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Activităţi de creaţie şi interpretar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90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fr-FR"/>
              </w:rPr>
              <w:t>Activităţi de creaţie şi interpretar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1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interpretare artistică (spectacol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1* 923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2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suport pentru interpretarea artistică (spectacol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1* 9232* 9234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3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Activităţi de creaţie artisti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9231* 9240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>9004</w:t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val="fr-FR"/>
              </w:rPr>
              <w:t xml:space="preserve">Activităţi de gestionare a sălilor de spectacol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232*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9000* </w:t>
            </w:r>
          </w:p>
        </w:tc>
      </w:tr>
      <w:tr>
        <w:trPr>
          <w:trHeight w:val="2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o-RO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</w:tbl>
    <w:p>
      <w:pPr>
        <w:pStyle w:val="Defaul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2"/>
      <w:type w:val="nextPage"/>
      <w:pgSz w:orient="landscape" w:w="12240" w:h="15840"/>
      <w:pgMar w:left="1356" w:right="900" w:gutter="0" w:header="0" w:top="85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21:00Z</dcterms:created>
  <dc:creator>User</dc:creator>
  <dc:description/>
  <cp:keywords/>
  <dc:language>en-US</dc:language>
  <cp:lastModifiedBy>Utilizator</cp:lastModifiedBy>
  <cp:lastPrinted>2010-06-10T14:20:00Z</cp:lastPrinted>
  <dcterms:modified xsi:type="dcterms:W3CDTF">2017-07-07T13:21:00Z</dcterms:modified>
  <cp:revision>2</cp:revision>
  <dc:subject/>
  <dc:title>Microsoft Word - CAEN Rev.2.doc</dc:title>
</cp:coreProperties>
</file>